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://47news.ru/posts/154579/" \l "cmt-1409123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http://47news.ru/posts/154579/#cmt-1409123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вот, что задумывалось в 1966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шедшая в 1966 году небольшая книжка Г. И. Зеленина и А. Фёдорова «Всеволожск», содержит кроме сведений о истории ещё и главу о перспективах развития нашего города, каким он должен был стать согласно планам развития советского народного хозяй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новый проект планировки пригородной зоны Ленинграда, окружающей город в радиусе от 60 до 100 километров. В этих пределах разместятся обширные зоны массового отдыха. Возникнут парки и лесопарки, пляжи, пансионаты, стадионы, спортивные площад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м проекте предусмотрено и дальнейшее развитие Всеволожска как будущего города отдыха. Знакомясь с проектами ленинградских архитекторов Г. Григорьевой, Ю. Зерницкого и П. Ефремова, уже сейчас можно себе представить, какие здесь будут дома, сады, спортивные сооружения, что собой будут представлять Дома отдыха и пансионаты, сколько отдыхающих они смогут принять и многие другие интересные подробности. Итак, представим себе, что мы отправились в путь, начав нашу экскурсию со стороны Колтушского шоссе. На подходе к городу Всеволожску, по правую сторону Шоссе, в белокаменных двухэтажных павильонах будут Размещены детские оздоровительные лагеря, действующие и летом, и зим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воложск предназначается в основном для детских учреждений. Это объясняется исключительно благоприятными микроклиматическими условиями, которые создает Колтушская гряда. Ее высокоствольные деревья и холмы образуют естественный заслон, оберегающий Всеволожск от холодных ладожских ветров. Поэтому Всеволожск завтрашнего дня можно с полным правом назвать и городом детского отдых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етлых зданиях, которые поднимутся вдоль Колтушской и Румболовской гряд, смогут одновременно отдыхать более 13 тысяч ребят. Им здесь предоставят все условия для здорового и веселого отдыха. В румболовском парке будет открыт Дворец пионеров. А между Колтушским шоссе и Румболовским парком будет выстроен большой комплекс спортивных сооружений: стадион на 10 тысяч зрителей, зимний плавательный бассейн и открытый бассейн с подогревом воды. Рядом со стадионом будет построена детская спортивная школа для подготовки будущих мастеров легкой атлетики, лыжного и конькобежного спорта. В этой «ребячьей республике» найдется место и для взрослых. В северной части Всеволожска, в районе Круглого, Большого и Длинного озер, вырастут пять новых зданий курортного типа со всеми удобствами. В них разместятся пансионаты, каждый на тысячу человек. Это — кроме существующего ныне дома отдыха «Бернгардовка», в котором ежегодно отдыхает более 6 тысяч ленинградцев. Из Румболовского парка выйдем на Рябовское шоссе, которое проходит через Приютино. Перед нами — бывшая усадьба Олениных. Здесь в большом старинном особняке откроется мемориальный литературный музей, рядом, глубине парка, будет создана база однодневного отдыха на 200 человек. Зону отдыха от жилой части Всеволожска будет отделять большой городской пар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ачнется в Бернгардовке захватит полосу вдоль реки Лубьи, включая Кеньшенский парк, и дальше протянется к новому Румболовскому стади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илой части Всеволожска (на территории бывших поселков Всеволожский и Бернгардовка) будут построены в основном пятиэтажные дома. Предусмотрено также строительство нескольких девятиэтажных зданий башенного типа на Всеволожском и Октябрьском проспектах. Улицы покроются асфальтом. Вдоль всего Всеволожского проспекта прямым зеленым коридором протянется бульвар. На пересечении Всеволожского и Октябрьского проспектов, на месте летнего танцевального павильона поднимется новый широкоэкранный кинотеатр. Отсюда условно и возьмет свое начало общественный и административный центр города, который будет простираться до Колтушского шос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дом со старыми зданиями горкома партии, горисполкома, Дома культуры появятся новые современные постройки из стекла и алюминия — универмаг и ресторан. А на южной стороне Всеволожского проспекта, там, где сейчас находится плодопитомник, возникнет новый небольшой стадион. Точно такое же спортивное сооружение предусмотрено и в Мельничном Ручье. А всего в городе, включая Румболовский спортивный комплекс, будет три стадиона. В пределах города не останется ни одного промышленного предприятия. Все они будут вынесены за восточную окраину Мельничного Ручья, там же будут размещены и все служебные помещения — гаражи, склады, автобусные парки. Кроме железной дороги, Рябовского и Колтушского шоссе, появится новая магистраль, которая свяжет Ленинград с Всеволожском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начнется у Александро-Невской лавры и, являясь как бы продолжением Заневского проспекта, выйдет к центру зоны отдыха в районе Мельничного Ручья... Застройка Всеволожска по новому проекту начнется, в ближайшие годы. Первый камень нового города будет заложен в его северной части, в районе Котова поля. Отсюда, постепенно вытесняя некоторые старые дома, начнут свой путь многоэтажные новостройки. Проект Всеволожска разработан в расчете на 30 тысяч человек местного населения плюс 35—40 тысяч отдыхающих. Развиваясь как город отдыха, Всеволожск по-прежнему останется центром крупного промышленного сельскохозяйствен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0e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74</Words>
  <Characters>4414</Characters>
  <CharactersWithSpaces>5178</CharactersWithSpaces>
  <Paragraphs>10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3:00Z</dcterms:created>
  <dc:creator>user</dc:creator>
  <dc:description/>
  <dc:language>en-US</dc:language>
  <cp:lastModifiedBy>user</cp:lastModifiedBy>
  <dcterms:modified xsi:type="dcterms:W3CDTF">2016-12-01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