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ПРАВИТЕЛЬСТВО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2 августа 2013 г. N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РЕАЛИЗАЦИИ ОБЛАСТНЫХ ЗАКОНОВ</w:t>
      </w:r>
    </w:p>
    <w:p>
      <w:pPr>
        <w:pStyle w:val="Normal"/>
        <w:rPr/>
      </w:pPr>
      <w:r>
        <w:rPr/>
        <w:t>ОТ 2 ИЮЛЯ 2003 ГОДА N 47-ОЗ, ОТ 21 МАЯ 2013 ГОДА N 30-ОЗ,</w:t>
      </w:r>
    </w:p>
    <w:p>
      <w:pPr>
        <w:pStyle w:val="Normal"/>
        <w:rPr/>
      </w:pPr>
      <w:r>
        <w:rPr/>
        <w:t>ОТ 6 ИЮНЯ 2013 ГОДА N 38-ОЗ, ВНЕСЕНИИ ИЗМЕНЕНИЙ</w:t>
      </w:r>
    </w:p>
    <w:p>
      <w:pPr>
        <w:pStyle w:val="Normal"/>
        <w:rPr/>
      </w:pPr>
      <w:r>
        <w:rPr/>
        <w:t>В ПОСТАНОВЛЕНИЕ ПРАВИТЕЛЬСТВА ЛЕНИНГРАДСКОЙ ОБЛАСТИ</w:t>
      </w:r>
    </w:p>
    <w:p>
      <w:pPr>
        <w:pStyle w:val="Normal"/>
        <w:rPr/>
      </w:pPr>
      <w:r>
        <w:rPr/>
        <w:t>ОТ 2 ОКТЯБРЯ 2012 ГОДА N 301 И ПРИЗНАНИИ УТРАТИВШИМ СИЛУ</w:t>
      </w:r>
    </w:p>
    <w:p>
      <w:pPr>
        <w:pStyle w:val="Normal"/>
        <w:rPr/>
      </w:pPr>
      <w:r>
        <w:rPr/>
        <w:t>ПОСТАНОВЛЕНИЯ ПРАВИТЕЛЬСТВА ЛЕНИНГРАДСКОЙ ОБЛАСТИ</w:t>
      </w:r>
    </w:p>
    <w:p>
      <w:pPr>
        <w:pStyle w:val="Normal"/>
        <w:rPr/>
      </w:pPr>
      <w:r>
        <w:rPr/>
        <w:t>ОТ 30 ДЕКАБРЯ 2005 ГОДА N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областных законов от 2 июля 2003 года N 47-оз "Об административных правонарушениях", от 21 мая 2013 года N 30-оз "О наземном пассажирском транспорте общего пользования в Ленинградской области" и от 6 июня 2013 года N 38-оз "О безнадзорных животных в Ленинградской области" Правительство Ленинград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, что уполномоченным исполнительным органом государственной власти Ленинградской области в сфере организации транспортного обслуживания населения в межмуниципальном и пригородном сообщении является комитет по жилищно-коммунальному хозяйству и транспорту Ленинградской области.</w:t>
      </w:r>
    </w:p>
    <w:p>
      <w:pPr>
        <w:pStyle w:val="Normal"/>
        <w:rPr/>
      </w:pPr>
      <w:r>
        <w:rPr/>
        <w:t>2. Установить, что комитет по жилищно-коммунальному хозяйству и транспорту Ленинградской области является уполномоченным исполнительным органом государственной власти Ленинградской области, к чьей компетенции отнесены вопросы обращения с безнадзорными животными.</w:t>
      </w:r>
    </w:p>
    <w:p>
      <w:pPr>
        <w:pStyle w:val="Normal"/>
        <w:rPr/>
      </w:pPr>
      <w:r>
        <w:rPr/>
        <w:t>3. Внести в Положение о комитете по жилищно-коммунальному хозяйству и транспорту Ленинградской области, утвержденное постановлением Правительства Ленинградской области от 2 октября 2012 года N 301 "Об утверждении Положения о комитете по жилищно-коммунальному хозяйству и транспорту Ленинградской области и признании утратившими силу отдельных постановлений Правительства Ленинградской области" следующие изменения:</w:t>
      </w:r>
    </w:p>
    <w:p>
      <w:pPr>
        <w:pStyle w:val="Normal"/>
        <w:rPr/>
      </w:pPr>
      <w:r>
        <w:rPr/>
        <w:t>пункт 2.1 дополнить подпунктами 7 и 8 следующего содержания:</w:t>
      </w:r>
    </w:p>
    <w:p>
      <w:pPr>
        <w:pStyle w:val="Normal"/>
        <w:rPr/>
      </w:pPr>
      <w:r>
        <w:rPr/>
        <w:t>"7) принимает решение о создании специализированной службы по отлову безнадзорных животных или размещает заказы на выполнение работ по отлову безнадзорных животных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rPr/>
      </w:pPr>
      <w:r>
        <w:rPr/>
        <w:t>8) принимает решения о создании приютов для содержания безнадзорных животных в соответствии с областным законом от 19 января 2001 года N 4-оз "Об отдельных вопросах управления и распоряжения государственным имуществом Ленинградской области" и постановлением Правительства Ленинградской области от 2 августа 2001 года N 78 "О порядке создания, реорганизации и ликвидации государственных унитарных предприятий и государственных учреждений Ленинградской области и порядке координации, регулирования и контроля их деятельности", осуществляет ведение реестра действующих приютов.";</w:t>
      </w:r>
    </w:p>
    <w:p>
      <w:pPr>
        <w:pStyle w:val="Normal"/>
        <w:rPr/>
      </w:pPr>
      <w:r>
        <w:rPr/>
        <w:t>пункт 2.3 дополнить подпунктами 9 - 12 следующего содержания:</w:t>
      </w:r>
    </w:p>
    <w:p>
      <w:pPr>
        <w:pStyle w:val="Normal"/>
        <w:rPr/>
      </w:pPr>
      <w:r>
        <w:rPr/>
        <w:t>"9) принимает решения об открытии, изменении или закрытии межмуниципальных маршрутов наземного пассажирского транспорта общего пользования, утверждает паспорта маршрутов и расписание движения транспортных средств по межмуниципальным маршрутам;</w:t>
      </w:r>
    </w:p>
    <w:p>
      <w:pPr>
        <w:pStyle w:val="Normal"/>
        <w:rPr/>
      </w:pPr>
      <w:r>
        <w:rPr/>
        <w:t>10) осуществляет открытие, изменение или закрытие маршрутов наземного пассажирского транспорта общего пользования, проходящих по территории двух и более субъектов Российской Федерации, включая Ленинградскую область, разработку паспортов таких маршрутов и расписание движения по ним транспортных средств по согласованию с органами исполнительной власти других субъектов Российской Федерации;</w:t>
      </w:r>
    </w:p>
    <w:p>
      <w:pPr>
        <w:pStyle w:val="Normal"/>
        <w:rPr/>
      </w:pPr>
      <w:r>
        <w:rPr/>
        <w:t>11) информирует население об организации межмуниципальных маршрутов, о выполняемых по ним перевозках, перевозчиках, расписании движения, а также иных сведениях, необходимых потребителям транспортных услуг;</w:t>
      </w:r>
    </w:p>
    <w:p>
      <w:pPr>
        <w:pStyle w:val="Normal"/>
        <w:rPr/>
      </w:pPr>
      <w:r>
        <w:rPr/>
        <w:t>12) осуществляет формирование и ведение реестра межмуниципальных маршрутов Ленинградской области.";</w:t>
      </w:r>
    </w:p>
    <w:p>
      <w:pPr>
        <w:pStyle w:val="Normal"/>
        <w:rPr/>
      </w:pPr>
      <w:r>
        <w:rPr/>
        <w:t>в пункте 3.3:</w:t>
      </w:r>
    </w:p>
    <w:p>
      <w:pPr>
        <w:pStyle w:val="Normal"/>
        <w:rPr/>
      </w:pPr>
      <w:r>
        <w:rPr/>
        <w:t>подпункт 6 исключить,</w:t>
      </w:r>
    </w:p>
    <w:p>
      <w:pPr>
        <w:pStyle w:val="Normal"/>
        <w:rPr/>
      </w:pPr>
      <w:r>
        <w:rPr/>
        <w:t>подпункты 7 - 12 считать соответственно подпунктами 6 - 11,</w:t>
      </w:r>
    </w:p>
    <w:p>
      <w:pPr>
        <w:pStyle w:val="Normal"/>
        <w:rPr/>
      </w:pPr>
      <w:r>
        <w:rPr/>
        <w:t>дополнить новыми подпунктами 12 и 13 следующего содержания:</w:t>
      </w:r>
    </w:p>
    <w:p>
      <w:pPr>
        <w:pStyle w:val="Normal"/>
        <w:rPr/>
      </w:pPr>
      <w:r>
        <w:rPr/>
        <w:t>"12) организует работу перевозчиков, в том числе:</w:t>
      </w:r>
    </w:p>
    <w:p>
      <w:pPr>
        <w:pStyle w:val="Normal"/>
        <w:rPr/>
      </w:pPr>
      <w:r>
        <w:rPr/>
        <w:t>а) заключает с перевозчиками договоры на организацию и выполнение перевозок пассажиров и багажа наземным пассажирским транспортом общего пользования по маршрутам регулярных перевозок (далее - договор);</w:t>
      </w:r>
    </w:p>
    <w:p>
      <w:pPr>
        <w:pStyle w:val="Normal"/>
        <w:rPr/>
      </w:pPr>
      <w:r>
        <w:rPr/>
        <w:t>б) организует проведение конкурса на право заключения договора (далее - конкурс);</w:t>
      </w:r>
    </w:p>
    <w:p>
      <w:pPr>
        <w:pStyle w:val="Normal"/>
        <w:rPr/>
      </w:pPr>
      <w:r>
        <w:rPr/>
        <w:t>в) устанавливает порядок организации и проведения конкурса;</w:t>
      </w:r>
    </w:p>
    <w:p>
      <w:pPr>
        <w:pStyle w:val="Normal"/>
        <w:rPr/>
      </w:pPr>
      <w:r>
        <w:rPr/>
        <w:t>г) в случаях, установленных действующим законодательством, заключает договоры без проведения конкурса;</w:t>
      </w:r>
    </w:p>
    <w:p>
      <w:pPr>
        <w:pStyle w:val="Normal"/>
        <w:rPr/>
      </w:pPr>
      <w:r>
        <w:rPr/>
        <w:t>д) устанавливает порядок заключения договора без проведения конкурса;</w:t>
      </w:r>
    </w:p>
    <w:p>
      <w:pPr>
        <w:pStyle w:val="Normal"/>
        <w:rPr/>
      </w:pPr>
      <w:r>
        <w:rPr/>
        <w:t>е) устанавливает порядок формирования перечня межмуниципальных маршрутов, право осуществления перевозки по которым предоставляется по итогам конкурса;</w:t>
      </w:r>
    </w:p>
    <w:p>
      <w:pPr>
        <w:pStyle w:val="Normal"/>
        <w:rPr/>
      </w:pPr>
      <w:r>
        <w:rPr/>
        <w:t>13) в случаях, предусмотренных законодательством Ленинградской области, рассматривает дела об административных правонарушениях, направляет дела об административных правонарушениях мировому судье, определяет перечень должностных лиц Комитета, уполномоченных составлять протоколы об административных правонарушениях.".</w:t>
      </w:r>
    </w:p>
    <w:p>
      <w:pPr>
        <w:pStyle w:val="Normal"/>
        <w:rPr/>
      </w:pPr>
      <w:r>
        <w:rPr/>
        <w:t>4. Признать утратившим силу постановление Правительства Ленинградской области от 30 декабря 2005 года N 348 "Об утверждении Положения об организации транспортного обслуживания населения автомобильным транспортом в пригородном и межмуниципальном сообщении в Ленинградской области"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А.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f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59:00Z</dcterms:created>
  <dc:creator/>
  <dc:description/>
  <dc:language>en-US</dc:language>
  <cp:lastModifiedBy/>
  <dcterms:modified xsi:type="dcterms:W3CDTF">2013-12-24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